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 декабря 2020 г.</w:t>
      </w:r>
      <w:r>
        <w:rPr>
          <w:sz w:val="28"/>
          <w:szCs w:val="28"/>
        </w:rPr>
        <w:tab/>
        <w:tab/>
        <w:t xml:space="preserve">                                                                     №</w:t>
      </w:r>
      <w:r>
        <w:rPr>
          <w:sz w:val="28"/>
          <w:szCs w:val="28"/>
          <w:u w:val="single"/>
        </w:rPr>
        <w:t>1011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обеспечении устойчивого функционирования объектов жизнеобеспечения  МО Сертолово  в период с 31 декабря 2020 год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11 января 2021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а также в целях обеспечения устойчивой работы объектов топливно-энергетического комплекса и жилищно-коммунального хозяйства на территории МО Сертолово в период с 31 декабря 2020 г. по 11 января 2021 г., администрация МО Сертоло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ответственных должностных лиц администрации МО  Сертолово в выходные и праздничные дни в период с 31.12.2020 г.  по 11.01.2021 г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твердить график дежурства ответственных должностных лиц администрации МО Сертолово в праздничные и выходные дни в период с  31.12.2020 г.  по 11.01.2021 г., 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Отделу местного самоуправления администрации МО Сертолово довести до сведения ответственных должностных лиц администрации МО Сертолово график дежурства в праздничные и выходные дни в период с 31.12.2020 г. по 11.01.2021 г. в соответствии с приложением №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Отделу  жилищно-коммунального хозяйства администрации МО Сертолово: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дополнительные проверки режимов работы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проверку исправности и готовности систем оповещения, ночные объезды котельных, включая ведомственные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овместно с руководителями предприятий обеспечить круглосуточное дежурство инженерно-технических работников на объектах жилищно-коммунального хозяйства (водозаборы, котельные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ить сводный график ответственных дежурных по предприятиям, учреждениям и организациям, расположенным на территории МО Сертолово,  на период с 31.12. 2020 г.  по 11.01.2021 г., довести его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предоставление в дежурно-диспетчерскую службу администрации МО «Всеволожский муниципальный район» Ленинградской области  достоверной информации о нарушениях в работе систем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обеспечить готовность аварийных бригад к проведению неотложных восстановительных работ, выделив необходимое оборудование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рить  готовность системы оповещения ответственных лиц и технического персонала, обратив особое внимание на наличие средств связи и транспор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ить в отдел развития коммунальной инфраструктуры и ценообразования администрации МО «Всеволожский муниципальный район» Ленинградской области графики дежурства руководителей муниципального образования, ответственных за работу топливно-энергетического комплекса (с указанием местонахождения, мобильного и рабочего телефон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в случае угрозы возникновения аварии или чрезвычайной ситуации незамедлительно предоставлять в дежурно-диспетчерскую службу администрации МО «Всеволожский муниципальный район» Ленинградской области информации о ситу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контроль за уборкой территории МО Сертолово и праздничным оформлением улиц город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инструктирование сотрудников администрации МО Сертолово о соблюдении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 обеспечить контроль за патрулированием ДНД в период проведения  новогодних праздник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4. Рекомендовать руководителям предприятий, организаций и учреждений всех форм собственности и ведомственной принадлежности, руководителям управляющих компаний, руководителям образовательных и дошкольных учреждений, расположенных на территории МО Сертолово принять меры 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назначению ответственных должностных лиц на период с 31.12. 2020 г. по 11.01.2021 г.  и предоставлению графиков дежурств ответственных должностных лиц главному специалисту по ГО и ЧС отдела  жилищно-коммунального хозяйства администрации МО Сертолов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ю круглосуточного дежурства инженерно-технических работников на объектах жилищно-коммунального хозяйства (водозаборы, котельные), готовности аварийных бригад к проведению неотложных восстановительных работ, достаточного запаса материально-технических средств для ликвидации возможных аварий и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ежесуточной проверки ответственными должностными лицами режимов тепло-, водо- и электроснабжения жилых домов и объектов социальной сферы, контроля за их нормальным функционирова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ю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проверок противопожарного состояния помещений, готовности средств пожаротушения и исправности противопожарной сигнализ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            Ю.А. Хо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к постановлению  администрации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5.12.2020  г.  №1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в праздничные дни и выходные дни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1 декабря 2020 года по 11 января 2021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4965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ветственный Ф.И.О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20-01.01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21-02.01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лексей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21-03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21-04.01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-председатель комитета финансов и экономики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21 -05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Ольга Олег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2021 -06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катерина Владими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21-07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а Елена Михайл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комитета финансов и экономики администрации МО Сертолово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21 -08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го обеспечения и информатизации администрации МО Сертолово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1 -09.0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катерина Владими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1-10.01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женцев Михаил Алекс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УС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1.2021-11.01.202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лена Григор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19" w:gutter="0" w:header="708" w:top="85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rFonts w:eastAsia="Times New Roman"/>
      <w:b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27:00Z</dcterms:created>
  <dc:creator>NINAEGOROVNA</dc:creator>
  <dc:description/>
  <cp:keywords/>
  <dc:language>en-US</dc:language>
  <cp:lastModifiedBy>NINAEGOROVNA</cp:lastModifiedBy>
  <cp:lastPrinted>2020-12-08T16:53:00Z</cp:lastPrinted>
  <dcterms:modified xsi:type="dcterms:W3CDTF">2020-12-15T11:47:00Z</dcterms:modified>
  <cp:revision>103</cp:revision>
  <dc:subject/>
  <dc:title> </dc:title>
</cp:coreProperties>
</file>